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ЉЕ ТЕСТЕРОЛ ( УЉЕ ЗА ПОДМАЗИВАЊЕ ЛАНЦА ЗА МОТОРНО ТЕСТЕРЕ)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18T13:38:00Z</cp:lastPrinted>
  <dcterms:modified xsi:type="dcterms:W3CDTF">2025-02-19T12:02:00Z</dcterms:modified>
  <cp:revision>278</cp:revision>
  <dc:subject/>
  <dc:title/>
</cp:coreProperties>
</file>